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Il vecchio è gradevol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4 SETTEMBRE (Lc 5,33-39)</w:t>
      </w:r>
    </w:p>
    <w:p>
      <w:pPr>
        <w:pStyle w:val="Normal"/>
        <w:spacing w:before="0" w:after="120"/>
        <w:jc w:val="both"/>
        <w:rPr/>
      </w:pPr>
      <w:r>
        <w:rPr>
          <w:rFonts w:cs="Arial" w:ascii="Arial" w:hAnsi="Arial"/>
          <w:sz w:val="22"/>
          <w:szCs w:val="22"/>
        </w:rPr>
        <w:t>Il cammino nella perenne novità della volontà di Dio obbliga a lasciare ogni giorno ciò che è stato ieri, perché ci si aggiorni sulla Parola che oggi il Signore fa risuonare al nostro cuore, perché noi la viviamo, donandole consistenza e realtà storica. Questo cammino stanca. È sufficiente qualche difficoltà, e la stanchezza divora, consuma. Si stanca il popolo del Signore appena inizia la sua marcia verso la conquista della libertà. Si stanca Mosè. Anche Elia si stanca. Meglio la morte che viv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spacing w:before="0" w:after="120"/>
        <w:jc w:val="both"/>
        <w:rPr/>
      </w:pPr>
      <w:r>
        <w:rPr>
          <w:rFonts w:cs="Arial" w:ascii="Arial" w:hAnsi="Arial"/>
          <w:iCs/>
          <w:sz w:val="20"/>
          <w:szCs w:val="22"/>
        </w:rPr>
        <w:t xml:space="preserve">Dio sempre ha invitato il suo popolo a camminare oggi, oggi ad ascoltare la sua voce, oggi a cambiare mente e cuore, oggi a lasciarsi aggiornare da Lui sulla sua divina volontà. Ma il popolo è rimasto dal cuore duro, insensibile, attaccato alle sue forme. </w:t>
      </w:r>
      <w:r>
        <w:rPr>
          <w:rFonts w:cs="Arial" w:ascii="Arial" w:hAnsi="Arial"/>
          <w:i/>
          <w:iCs/>
          <w:sz w:val="20"/>
          <w:szCs w:val="22"/>
        </w:rPr>
        <w:t>“</w:t>
      </w:r>
      <w:r>
        <w:rPr>
          <w:rFonts w:cs="Arial" w:ascii="Arial" w:hAnsi="Arial"/>
          <w:i/>
          <w:iCs/>
          <w:color w:val="000000"/>
          <w:sz w:val="20"/>
          <w:szCs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sz w:val="22"/>
          <w:szCs w:val="22"/>
        </w:rPr>
      </w:pPr>
      <w:r>
        <w:rPr>
          <w:rFonts w:cs="Arial" w:ascii="Arial" w:hAnsi="Arial"/>
          <w:sz w:val="22"/>
          <w:szCs w:val="22"/>
        </w:rPr>
        <w:t xml:space="preserve">È il vino vecchio della vecchia religione che impedisce che si beva il vino nuovo della nuova religione. Questo ci chiede Gesù: abbandonare il vino vecchio di ieri per gustare ogni giorno il vino nuovo che Lui prepara per noi. Vino nuovo ogni giorno. </w:t>
      </w:r>
    </w:p>
    <w:p>
      <w:pPr>
        <w:pStyle w:val="Normal"/>
        <w:spacing w:before="0" w:after="120"/>
        <w:jc w:val="both"/>
        <w:rPr/>
      </w:pPr>
      <w:r>
        <w:rPr>
          <w:rFonts w:cs="Arial" w:ascii="Arial" w:hAnsi="Arial"/>
          <w:i/>
          <w:iCs/>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pPr>
      <w:r>
        <w:rPr>
          <w:rFonts w:cs="Arial" w:ascii="Arial" w:hAnsi="Arial"/>
          <w:sz w:val="22"/>
          <w:szCs w:val="22"/>
        </w:rPr>
        <w:t>Gesù sta preparando un vino nuovo perché si viva una nuova religione. È il vino del suo sangue. È Lui la vera vite del Padre ed è anche Lui il vino sempre nuovo da bere. La religione antica cosa vuole? Chiede a Gesù che anche Lui costruisca la sua religione su quella antica, fatta di opere esterne, nella quale nessun cambiamento di cuore e di mente viene richiesto. Gesù invece è venuto per fare di ogni suo discepolo questo vino nuovo con il quale dissetare il mondo. Se i cristiani ogni giorno non sono questo vino nuovo, purissimo, se il loro sangue in Cristo non si trasforma in vino di salvezza, anche la loro religione è vuota. Manca del sangue del cristiano trasformato in vino di carità, amore, giustizia, compassione, misericordia per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no nuovo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7:00Z</dcterms:created>
  <dc:creator>GIANC</dc:creator>
  <dc:description/>
  <dc:language>en-US</dc:language>
  <cp:lastModifiedBy>GIANC</cp:lastModifiedBy>
  <dcterms:modified xsi:type="dcterms:W3CDTF">2015-08-06T06:07:00Z</dcterms:modified>
  <cp:revision>2</cp:revision>
  <dc:subject/>
  <dc:title/>
</cp:coreProperties>
</file>